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улимов  Александр  Юрьевич, учитель географии,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«Егорьевская СОШ» Сакмарский район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: </w:t>
      </w:r>
      <w:r>
        <w:rPr>
          <w:rFonts w:cs="Times New Roman" w:ascii="Times New Roman" w:hAnsi="Times New Roman"/>
          <w:sz w:val="24"/>
          <w:szCs w:val="24"/>
        </w:rPr>
        <w:t>география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ласс: </w:t>
      </w:r>
      <w:r>
        <w:rPr>
          <w:rFonts w:cs="Times New Roman" w:ascii="Times New Roman" w:hAnsi="Times New Roman"/>
          <w:sz w:val="24"/>
          <w:szCs w:val="24"/>
        </w:rPr>
        <w:t>9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МК: </w:t>
      </w:r>
      <w:r>
        <w:rPr>
          <w:rFonts w:cs="Times New Roman" w:ascii="Times New Roman" w:hAnsi="Times New Roman"/>
          <w:sz w:val="24"/>
          <w:szCs w:val="24"/>
        </w:rPr>
        <w:t>А.И. Алексеев, В.В. Николина География: население и хозяйство России. - М.: «Просвещение», 2009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ровень обучения: </w:t>
      </w:r>
      <w:r>
        <w:rPr>
          <w:rFonts w:cs="Times New Roman" w:ascii="Times New Roman" w:hAnsi="Times New Roman"/>
          <w:sz w:val="24"/>
          <w:szCs w:val="24"/>
        </w:rPr>
        <w:t>базовый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урока: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Центральный район. Население и трудовые ресурсы. Народные промыслы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количество часов: в разделе – 27, в теме - 10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урока в системе уроков по теме: 3, в разделе - 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 урока: </w:t>
      </w:r>
      <w:r>
        <w:rPr>
          <w:rFonts w:cs="Times New Roman" w:ascii="Times New Roman" w:hAnsi="Times New Roman"/>
          <w:color w:val="333333"/>
          <w:sz w:val="24"/>
          <w:szCs w:val="24"/>
        </w:rPr>
        <w:t>Сформировать представление о населении Центральной России как регионе формирования русского народа. Расширить знания об обычаях, традициях русского народа. Дать знания о народных художественных промыслах населения Центральной России.</w:t>
      </w:r>
    </w:p>
    <w:p>
      <w:pPr>
        <w:pStyle w:val="Style16"/>
        <w:spacing w:lineRule="atLeast" w:line="268" w:before="0" w:after="0"/>
        <w:rPr>
          <w:b/>
          <w:b/>
        </w:rPr>
      </w:pPr>
      <w:r>
        <w:rPr>
          <w:b/>
        </w:rPr>
        <w:t xml:space="preserve">Задачи урока: </w:t>
      </w:r>
    </w:p>
    <w:p>
      <w:pPr>
        <w:pStyle w:val="Style16"/>
        <w:spacing w:lineRule="atLeast" w:line="268" w:before="0" w:after="0"/>
        <w:rPr/>
      </w:pPr>
      <w:r>
        <w:rPr>
          <w:u w:val="single"/>
        </w:rPr>
        <w:t>Образовательные:</w:t>
      </w:r>
      <w:r>
        <w:rPr/>
        <w:t xml:space="preserve"> </w:t>
      </w:r>
      <w:r>
        <w:rPr>
          <w:color w:val="000000"/>
        </w:rPr>
        <w:t>Познакомить с особенностями и характерными чертами населения Центрального района (характер великоросса), а также влиянием природных условий на занятия населения.</w:t>
      </w:r>
    </w:p>
    <w:p>
      <w:pPr>
        <w:pStyle w:val="Style16"/>
        <w:spacing w:lineRule="atLeast" w:line="268" w:before="0" w:after="0"/>
        <w:rPr>
          <w:color w:val="000000"/>
        </w:rPr>
      </w:pPr>
      <w:r>
        <w:rPr>
          <w:u w:val="single"/>
        </w:rPr>
        <w:t>Развивающие:</w:t>
      </w:r>
      <w:r>
        <w:rPr/>
        <w:t xml:space="preserve"> </w:t>
      </w:r>
      <w:r>
        <w:rPr>
          <w:color w:val="000000"/>
        </w:rPr>
        <w:t>Сформировать навыки сотрудничества с одноклассниками или с другими людьми за пределами класса и согласованного участия в работе по созданию общего продукта из отдельных взаимосвязанных частей;</w:t>
      </w:r>
    </w:p>
    <w:p>
      <w:pPr>
        <w:pStyle w:val="Style16"/>
        <w:spacing w:lineRule="atLeast" w:line="268" w:before="0" w:after="0"/>
        <w:rPr>
          <w:color w:val="000000"/>
        </w:rPr>
      </w:pPr>
      <w:r>
        <w:rPr>
          <w:u w:val="single"/>
        </w:rPr>
        <w:t>Воспитательные:</w:t>
      </w:r>
      <w:r>
        <w:rPr/>
        <w:t xml:space="preserve"> </w:t>
      </w:r>
      <w:r>
        <w:rPr>
          <w:color w:val="000000"/>
        </w:rPr>
        <w:t>Воспитание патриотизма, чувства прекрасного, гордости и любви к своей Родине. Способствовать развитию духовных качеств личности обучающихся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едства обучения: </w:t>
      </w:r>
      <w:r>
        <w:rPr>
          <w:rFonts w:cs="Times New Roman" w:ascii="Times New Roman" w:hAnsi="Times New Roman"/>
          <w:color w:val="333333"/>
          <w:sz w:val="24"/>
          <w:szCs w:val="24"/>
        </w:rPr>
        <w:t>Карты «Плотность населения  России», «Народы России», политико</w:t>
        <w:softHyphen/>
        <w:t>-административная, образцы продукции народных художественных промыслов насе</w:t>
        <w:softHyphen/>
        <w:t>ления Центральной России.</w:t>
      </w:r>
      <w:r>
        <w:rPr>
          <w:rFonts w:cs="Times New Roman" w:ascii="Times New Roman" w:hAnsi="Times New Roman"/>
          <w:sz w:val="24"/>
          <w:szCs w:val="24"/>
        </w:rPr>
        <w:t>, атласы, учебник, компьютер, проектор, тематическая презентац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Организационный моме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II.         Проверка домашнего зада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1) Устный опрос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а. Оцените ЭГП Центральной Росс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б. Оцените природные условия и ресурсы Центральной Росс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2) Географический диктан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1. Какой район не входит в состав Центральной Росси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а) Центральный район;   б) Волго-Вятский;в)  Центрально-Черноземный;  г) Северн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2. Связи с окраинами России и соседними странами осуществлялись в XI- XVI в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а)    по рекам; б)  по дорогам грунтовым; в) по моря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3.  Центральная Россия имеет ... поло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а)    периферийное; б)    столичное; в)    пригранично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4.   Соседними странами, имеющими границу с Центральной Россией, являю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а)    Украина;  б) Беларусь; в)    Молдавия;   г) Ли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5.  Транспортная сеть в Центральной России представлена 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а)    автомобильными дорогами; б) железными дорогами; в)  трубопроводами;    г) всеми видами транспор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6.   Как назывался древний торговый путь, проходивший по рекам и волока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7.   Центральная Россия 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а)    богата природными ресурсами; б)  не богата природными ресурс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8.  В Центральной России есть крупное месторождение 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а)    бурого угля;    б) торфа; в) фосфоритов;    г) железной ру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9.   Развитию экономики Центральной России благоприятствуют 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а)    природные условия; б)    природные ресурсы; в)    ЭГ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Ответы: 1 - в; 2 - а; 3 - б; 4-а, б, г; 5 -г; 6- путь «из варяг в греки»; 7 -б; 8- г; 9-а, 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bookmarkStart w:id="0" w:name="bookmark107"/>
      <w:r>
        <w:rPr>
          <w:rFonts w:cs="Times New Roman" w:ascii="Times New Roman" w:hAnsi="Times New Roman"/>
          <w:color w:val="000000"/>
          <w:sz w:val="24"/>
          <w:szCs w:val="24"/>
        </w:rPr>
        <w:t>II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   Изучение нового материала</w:t>
      </w:r>
      <w:bookmarkEnd w:id="0"/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лан на доск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1. Народы Центральной России (народные художественные промыслы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2. Агломер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3. Древние город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4. Центры военной науки и ВП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5. Центры промышлен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6. Миграции насел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7. Численность насел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8. Сельское расселе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9. Трудовые ресурс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   Русские являются самым многочисленным народом Центральной России. Они пре</w:t>
        <w:softHyphen/>
        <w:t>обладают во всех областях Центрального, Центрально-Черноземного, Волго-Вятского и Северо-Западного районов. Центральная Россия - колыбель русского нар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 республиках Волго-Вятского района живут чуваши (Чувашия), марийцы (Ма- рий-Эл), мордва (Мордовия). Преобладают русские в республиках Мордовии и Ма</w:t>
        <w:softHyphen/>
        <w:t>рий-Эл, а в Чувашии преобладает коренное население - чуваши (68%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Обычаи и традиции русских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Русские относятся к славянской группе индоевропейской семьи. Исповедуют православие. Главными религиозными праздниками являются Рождество Христово (7 января), Пасха, Троица. Из языческих праздников до сих пор отмечается Масле</w:t>
        <w:softHyphen/>
        <w:t>ница, которая совпадает с «проводами зимы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Русские используют письменность кириллицу (ее создатели Кирилл и Мефодий). Традиционной едой на Руси были каши, квашеная капуста, ржаной хлеб, собирали грибы, ягоды. По праздникам пекли пироги, бли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Одежда русских отличалась по губерниям. Но, как правило, женщины носили рубаху с длинными рукавами, на которую одевали сарафан. На голове - платок. Мужчины носили рубаху почти до колен длиной, и штаны, часто в полоску. На но</w:t>
        <w:softHyphen/>
        <w:t>гах летом носили лапти, которые плели из лыка, а зимой - вален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Девушки заплетали одну косу, а замужние женщины - две ко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Народные художественные промысл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 селах Центральной России расположенных вблизи от городов зародились на</w:t>
        <w:softHyphen/>
        <w:t>родные кустарные промыслы. Условиями их возникновения стали неустойчивые урожаи, свободное время зимой (внесезонье), соседство рынков, ярмарок, где можно было продать изготовленные издел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Наиболее активно промыслы развивались в XIX ве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Один из наиболее старых по времени возникновения - подмосковный промысел резьбы по дереву - находится в селе Богородском, которое расположено близко к Троице-Сергиевой Лавре. В Богородском в XVII в. стали вырезать из дерева игруш</w:t>
        <w:softHyphen/>
        <w:t>ку. Для изготовления игрушки и скульптуры издавна применяется древесина липы, ольхи, осины - мягких пород. Резчики использовали топор, стамески, нож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Изделия из капа и капокорня - наростов на стволах и корнях березы изготавли</w:t>
        <w:softHyphen/>
        <w:t>вают мастера г. Кирова (Вятк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Один из видов расписной деревянной посуды - «золотая хохлома» изготавлива</w:t>
        <w:softHyphen/>
        <w:t>ется в г. Семенове Нижегородской области. Золотой фон или золотой орнамент на цветной фоне основа роспис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ело Хохлома, где проходили ярмарки, дало название целому промыслу. Ковши, братины, ложки, декоративные блюда привлекают своей яркостью и красочность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Вырезанный из липы или березы полуфабрикат покрывают слоем жидкой глины, пропитывают льняным маслом, шпаклюют, вновь покрывают маслом и высушива</w:t>
        <w:softHyphen/>
        <w:t>ют. Поверхность натирают алюминиевым порошком, поверх которого выполняют роспись. Завершается процесс покрытием всего изделия олифой. Окончательную сушку проводят при 100-120° С. Слой олифы приобретает золотистый оттен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Кисть хохломская! Большое спасибо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казывай сказку для радости жизн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Ты как душа у народа, красив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Ты, как и люди, служишь Отчизне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. Бо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Хохломские чаши всегда с удовольствием принимали в подарок. Чаши отлича</w:t>
        <w:softHyphen/>
        <w:t>лись друг от друга формой и роспис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амое интересное изделие - братина. Был древний обычай - братчина. Когда нужно обсудить какое-либо важное дело, собирались в одной избе люди - родствен</w:t>
        <w:softHyphen/>
        <w:t>ники. Рассаживались за одним столом обсуждали дела. К концу разговора и подава</w:t>
        <w:softHyphen/>
        <w:t>лись щи и каша в особой посуде, называемой братиной. Это горшок до 50 см в диа</w:t>
        <w:softHyphen/>
        <w:t>метре. Иногда по одной стороне братины изображался росписью большой алый цве</w:t>
        <w:softHyphen/>
        <w:t>ток - цветок счастья. Но цвел он только один раз в году в Иванов день. Тот, кто су</w:t>
        <w:softHyphen/>
        <w:t>мел увидеть этот цветок, становился счастливым на всю жиз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тавец - индивидуальная посуда. Состоял он из двух равновеликих чаш, одна из которых накрывала другую. Ставцы были посудой у монахов. Отсюда пошла пого</w:t>
        <w:softHyphen/>
        <w:t>ворка: «Всяк старец имей свой ставец!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Рисунок на изделиях - ягоды, травка, цветы. Травка писалась черным и красным цветом. Затейливые узоры называются Кудрины. Травки превращаются в крупные кудри - завитки. Они всегда золотые. Словно перья сказочной птицы, загораются они на черном или красном фон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Красный цвет символизирует огонь, любовь, преданность. Золотистый - свет «солнце»; на черном фоне замечательно смотрятся все яркие цвета, он символизиру</w:t>
        <w:softHyphen/>
        <w:t>ет торжественнос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Еще один художественный промысел - финифть - дивная по красоте роспись по эмали. Славится финифтью г. Ростов в Ярославской области. «Финифть» в переводе с греческого означает светлый, блестящий камень. Белоснежные пластинки из спла</w:t>
        <w:softHyphen/>
        <w:t>вов, обожженные при высокой температуре, сияют драгоценной росписью. В техни</w:t>
        <w:softHyphen/>
        <w:t>ке финифти изготовляли нагрудные иконки, образки, позднее - женские украшения с цветочной росписью, миниатюрные портреты и пейзажи на крохотных шкатулк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алехские черно-лаковые шкатулки, украшенные миниатюрной живописью, из</w:t>
        <w:softHyphen/>
        <w:t>вестны не только в России, но и за рубежом. Появилось это искусство в селе Палех Ивановской области в 1924 г. Об искусстве Палеха написала стихи Ольга Марков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але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Не печалься, древняя земл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Ты богата сказами да былью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Русские, иконные края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алеха несломленные крыль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Будто свиток Палешка - ре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В полосе вишневого зака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Белый храм возносится куда-т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Мудрый, как ушедшие век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колько здесь оставлено сердец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колько тут написано шкатулок?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Да и сам-</w:t>
      </w: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  <w:t>mo</w:t>
      </w:r>
      <w:r>
        <w:rPr>
          <w:rFonts w:cs="Times New Roman" w:ascii="Times New Roman" w:hAnsi="Times New Roman"/>
          <w:color w:val="333333"/>
          <w:sz w:val="24"/>
          <w:szCs w:val="24"/>
        </w:rPr>
        <w:t> Палех, как ларец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ервозданен, искренен и хрупок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Зарастает речка мурав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На воде - венок живой из лилий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(То ли день струится золото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Толи свет из утонченных линий?..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Не печалься, древняя земл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Пчелами гудит лесной малинник..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русские иконные кр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охраняют Таинства святы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                      В Центральной России в основном преобладает городское насе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Зад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  Определите, в каком районе Центральной России наи</w:t>
        <w:softHyphen/>
        <w:t>большая доля городского населения, а в каком наименьша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 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(Наибольшая доля горожан в Северо-Западном районе, а наименьшая - в Центрально</w:t>
        <w:softHyphen/>
        <w:t>черноземном районе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  Назовите города-миллионники Центральной России, запишите их в тетрадь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(Москва, Санкт-Петербург, Нижний Новго</w:t>
        <w:softHyphen/>
        <w:t>род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   Вокруг этих городов сформировались агломерации. Вспомните, что называется агломерацией? Найдите на карте древние города Центральной Рос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 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(Новго</w:t>
        <w:softHyphen/>
        <w:t>род, Муром, Ростов, Псков, Смоленск, Ярославль, Суздаль, Курск, Рязань, Владимир, Москва . 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   Как изменилась численность населения в областях и городах Центральной Рос</w:t>
        <w:softHyphen/>
        <w:t>сии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(Численность населения уменьшалась в Тверской, Смоленской, Рязанской, Кировской, Псковской , Тамбовской. Росло население с 1926 по 1990 гг., а затем снижалось в Московской, Ленинградской, Нижего</w:t>
        <w:softHyphen/>
        <w:t>родской областях. Росла численность населения в городах Твери, Смоленске, Рязани, Кирове, Пскове, Тамбове до 1994 г . Сокращалась численность населе</w:t>
        <w:softHyphen/>
        <w:t>ния с 1989 года в крупнейших городах 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  Почему численность населения крупных городов уменьшалась?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(Уменьшился естественный прирост и миграции населения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   Как изменяется численность населения в сельских населенных пунктах?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(Из-за оттока населения из села в город (процесс урбанизации) в сельской местно</w:t>
        <w:softHyphen/>
        <w:t>сти не хватает трудовых ресурсов . Сейчас идет миграция в сельскую мест</w:t>
        <w:softHyphen/>
        <w:t>ность Центральной России жителей Севера , вынужденных переселенцев, се</w:t>
        <w:softHyphen/>
        <w:t>мей бывших военнослужащих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  <w:t xml:space="preserve">III 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.Закреп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1.  Какое население преобладает в Центральной Росси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а)городское; б)сельско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2. Какой народ преобладает в Центральной Росси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а) чуваши;     б) мордва; в) марийцы; г) русск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3. В состав , какого района входят республик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а)  Центрального; б)  Волго-Вятского; в)  Центрально-Черноземно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3)  «Золотая хохлома» - это народный художественный промысел 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а) г. Кирова; б) г. Семенова; в)  села Богородско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4. В г. Ростове Ярославской области изготавливают 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а)  финифть; б) деревянная игрушка; в)  лаковая миниатю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5.   На территории Центральной России находятся города-милионники 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а) Москва;  б) Воронеж;   в) Нижний   Новгород; г)   Санкт-Петербург;    д) Пс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6. Укажите древние города Центральной Росс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а) Новгород;  б) Дубна; в) Санкт-Петербург;  г) Пс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7. Самая высокая доля горожан в 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а)         Центральном районе; б) Северо-Западном районе; в) Центрально-Черноземном райо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8. Городов-миллионников нет в 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а)         Центральном районе; б)  Северо-Западном районе; в)  Волго-Вятском районе; г) Центрально-Черноземном райо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Ответы: 1 - а; 2 - г; 3 - б; 4 - б; 5 - а; 6 - а, в, г; 7 - а, г; 8 - б; 9 - г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машнее задание: § 44, контурная карта «Центральный район»</w:t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6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4z0">
    <w:name w:val="WW8NumSt4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4:18:00Z</dcterms:created>
  <dc:creator>Ноутбук 14</dc:creator>
  <dc:description/>
  <cp:keywords/>
  <dc:language>en-US</dc:language>
  <cp:lastModifiedBy>Алексей</cp:lastModifiedBy>
  <dcterms:modified xsi:type="dcterms:W3CDTF">2017-02-12T18:25:00Z</dcterms:modified>
  <cp:revision>10</cp:revision>
  <dc:subject/>
  <dc:title/>
</cp:coreProperties>
</file>